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T ACADÉMIQUE A L’ÉTRANGER</w:t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OURSE JACQUES COIFF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14085</wp:posOffset>
                </wp:positionH>
                <wp:positionV relativeFrom="paragraph">
                  <wp:posOffset>-1069340</wp:posOffset>
                </wp:positionV>
                <wp:extent cx="1194435" cy="1249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to ré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98.4pt;mso-wrap-distance-left:7.05pt;mso-wrap-distance-right:7.05pt;mso-wrap-distance-top:0pt;mso-wrap-distance-bottom:0pt;margin-top:-84.2pt;mso-position-vertical-relative:text;margin-left:47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to réc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DENTITÉ : 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Nom</w:t>
      </w:r>
      <w:r>
        <w:rPr>
          <w:rFonts w:cs="Calibri" w:ascii="Calibri" w:hAnsi="Calibri"/>
        </w:rPr>
        <w:t xml:space="preserve"> : </w:t>
        <w:tab/>
      </w:r>
      <w:r>
        <w:rPr>
          <w:rFonts w:cs="Calibri" w:ascii="Calibri" w:hAnsi="Calibri"/>
          <w:b/>
        </w:rPr>
        <w:t>Prénom</w:t>
      </w:r>
      <w:r>
        <w:rPr>
          <w:rFonts w:cs="Calibri" w:ascii="Calibri" w:hAnsi="Calibri"/>
        </w:rPr>
        <w:t xml:space="preserve"> : 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e de naissance :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lieu de naissance</w:t>
      </w:r>
      <w:r>
        <w:rPr>
          <w:rFonts w:cs="Calibri" w:ascii="Calibri" w:hAnsi="Calibri"/>
        </w:rPr>
        <w:t xml:space="preserve"> 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dresse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  <w:tab w:val="right" w:pos="10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Téléphone 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E-mail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COURS ACADÉMIQUE</w:t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ée d’entrée à l’Ecole des Ponts ParisTech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ir d’accès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partement de formation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tail du parcours académique depuis l’entrée à l’école 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ée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ion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rojet professionnel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JET A L’ETRANGER : </w:t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Lieu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ation demandée 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Dates du séjour 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en avec le projet professionnel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ntant de l’aide demandé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/>
      </w:pPr>
      <w:r>
        <w:rPr/>
        <w:t xml:space="preserve">BUDGET 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289"/>
        <w:gridCol w:w="229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ût du séjou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 mo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aller/retour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local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ement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nourriture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verture sociale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as, vaccins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it d'inscription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scolarité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CEMENT (détailler les financements recherchés)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139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s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ment personne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ment Ecole des ponts Pariste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bour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</w:rPr>
      </w:pPr>
      <w:r>
        <w:br w:type="page"/>
      </w:r>
      <w:r>
        <w:rPr>
          <w:rFonts w:cs="Calibri" w:ascii="Calibri" w:hAnsi="Calibri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is de l'Ecole des Ponts Paristech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is de la Direction de l’Enseignement (parcours académique, comportement et qualités du candidat) :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</w:t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 : </w:t>
        <w:tab/>
        <w:t>date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is de la Direction des Relations Internationales et des Partenariats Entreprises </w:t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</w:t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 : </w:t>
        <w:tab/>
        <w:t>date</w:t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 de la Direction de l’Ecole des Ponts ParisTech</w:t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</w:t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 : </w:t>
        <w:tab/>
        <w:t>date</w:t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 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écision du jury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Date d’examen par le jury : </w:t>
      </w:r>
    </w:p>
    <w:p>
      <w:pPr>
        <w:pStyle w:val="Normal"/>
        <w:tabs>
          <w:tab w:val="clear" w:pos="709"/>
          <w:tab w:val="left" w:pos="3686" w:leader="none"/>
          <w:tab w:val="left" w:pos="5812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écision : Acceptée : </w:t>
      </w: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ab/>
        <w:t xml:space="preserve">Refusée : </w:t>
      </w: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ab/>
        <w:t xml:space="preserve">Reportée :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ntant de l'aide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dalité de mise à disposition des fonds 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de décision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ur la Fondation : (nom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Demande d’aide Projet académique à l’étranger :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ondation des Ponts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Ecole nationale des ponts et chaussées - Cité Descartes - Champs sur Mar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laurence.lecutier@enpc.fr</w:t>
      </w:r>
    </w:hyperlink>
    <w:r>
      <w:rPr>
        <w:rFonts w:cs="Times New Roman" w:ascii="Times New Roman" w:hAnsi="Times New Roman"/>
        <w:sz w:val="18"/>
        <w:szCs w:val="18"/>
      </w:rPr>
      <w:t>  - tel : 01 64 15 33 8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868680" cy="812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ence.lecutier@enpc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1:00Z</dcterms:created>
  <dc:creator>Sylvette DUPRAT</dc:creator>
  <dc:description/>
  <cp:keywords/>
  <dc:language>en-US</dc:language>
  <cp:lastModifiedBy>Laurence LECUTIER</cp:lastModifiedBy>
  <cp:lastPrinted>2016-04-12T16:42:00Z</cp:lastPrinted>
  <dcterms:modified xsi:type="dcterms:W3CDTF">2021-05-25T13:03:00Z</dcterms:modified>
  <cp:revision>3</cp:revision>
  <dc:subject/>
  <dc:title>Fondation de l'Ecole nationale des ponts et chaussées</dc:title>
</cp:coreProperties>
</file>