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T ACADÉMIQUE A L’ÉTRANGER</w:t>
      </w:r>
    </w:p>
    <w:p>
      <w:pPr>
        <w:pStyle w:val="Normal"/>
        <w:ind w:left="170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OURSE JACQUES COIFF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14085</wp:posOffset>
                </wp:positionH>
                <wp:positionV relativeFrom="paragraph">
                  <wp:posOffset>-1069340</wp:posOffset>
                </wp:positionV>
                <wp:extent cx="1194435" cy="1249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to ré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98.4pt;mso-wrap-distance-left:7.05pt;mso-wrap-distance-right:7.05pt;mso-wrap-distance-top:0pt;mso-wrap-distance-bottom:0pt;margin-top:-84.2pt;mso-position-vertical-relative:text;margin-left:47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to réce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DENTITÉ 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Nom</w:t>
      </w:r>
      <w:r>
        <w:rPr>
          <w:rFonts w:cs="Calibri" w:ascii="Calibri" w:hAnsi="Calibri"/>
        </w:rPr>
        <w:t xml:space="preserve"> : </w:t>
        <w:tab/>
      </w:r>
      <w:r>
        <w:rPr>
          <w:rFonts w:cs="Calibri" w:ascii="Calibri" w:hAnsi="Calibri"/>
          <w:b/>
        </w:rPr>
        <w:t>Prénom</w:t>
      </w:r>
      <w:r>
        <w:rPr>
          <w:rFonts w:cs="Calibri" w:ascii="Calibri" w:hAnsi="Calibri"/>
        </w:rPr>
        <w:t xml:space="preserve"> : </w:t>
        <w:tab/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e de naissance :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lieu de naissance</w:t>
      </w:r>
      <w:r>
        <w:rPr>
          <w:rFonts w:cs="Calibri" w:ascii="Calibri" w:hAnsi="Calibri"/>
        </w:rPr>
        <w:t xml:space="preserve"> 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Adresse 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103" w:leader="dot"/>
          <w:tab w:val="right" w:pos="9072" w:leader="dot"/>
          <w:tab w:val="right" w:pos="1006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Téléphone 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 xml:space="preserve">E-mail 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COURS ACADÉMIQUE</w:t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née d’entrée à l’Ecole des Ponts 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oir d’accès 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épartement de formation 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étail du parcours académique depuis l’entrée à l’école 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  <w:tab w:val="right" w:pos="1006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ée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  <w:tab w:val="right" w:pos="1006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tion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Projet professionnel 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OJET A L’ETRANGER : </w:t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Lieu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ormation demandée 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Dates du séjour 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en avec le projet professionnel 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ntant de l’aide demandé 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/>
      </w:pPr>
      <w:r>
        <w:rPr/>
        <w:t xml:space="preserve">BUDGET 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289"/>
        <w:gridCol w:w="2293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ût du séjou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 moi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 aller/retour 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 local 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ement 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nourriture 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verture sociale 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as, vaccins 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rFonts w:cs="Calibri" w:ascii="Calibri" w:hAnsi="Calibri"/>
              </w:rPr>
              <w:t>Droit d'inscription 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scolarité 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INANCEMENT (détailler les financements recherchés)</w:t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ement personne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ement Ecole des Pont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bours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vis de l'Ecole des Ponts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is de la Direction de l’Enseignement (parcours académique, comportement et qualités du candidat) : </w:t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</w:t>
        <w:tab/>
        <w:tab/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 : </w:t>
        <w:tab/>
        <w:t>date</w:t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gnature :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is de la Direction des Relations Internationales et des Partenariats Entreprises</w:t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</w:t>
        <w:tab/>
        <w:tab/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 : </w:t>
        <w:tab/>
        <w:t>date</w:t>
        <w:tab/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gnature 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ndation des Ponts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écision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 du jury : 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86" w:leader="none"/>
          <w:tab w:val="left" w:pos="5812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écision : Acceptée : </w:t>
      </w:r>
      <w:r>
        <w:rPr>
          <w:rFonts w:eastAsia="Wingdings" w:cs="Wingdings" w:ascii="Wingdings" w:hAnsi="Wingdings"/>
          <w:b/>
        </w:rPr>
        <w:t></w:t>
      </w:r>
      <w:r>
        <w:rPr>
          <w:rFonts w:cs="Times New Roman" w:ascii="Times New Roman" w:hAnsi="Times New Roman"/>
          <w:b/>
        </w:rPr>
        <w:tab/>
        <w:t xml:space="preserve">Refusée : </w:t>
      </w:r>
      <w:r>
        <w:rPr>
          <w:rFonts w:eastAsia="Wingdings" w:cs="Wingdings" w:ascii="Wingdings" w:hAnsi="Wingdings"/>
          <w:b/>
        </w:rPr>
        <w:t></w:t>
      </w:r>
      <w:r>
        <w:rPr>
          <w:rFonts w:cs="Times New Roman" w:ascii="Times New Roman" w:hAnsi="Times New Roman"/>
          <w:b/>
        </w:rPr>
        <w:tab/>
        <w:t xml:space="preserve">Reportée : </w:t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ontant de l'aide 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alité de mise à disposition des fonds : Virement bancaire (RIB à transmettre)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Pour la Fondation : M. Thierry Duclaux, Président          </w:t>
      </w:r>
      <w:r>
        <w:rPr>
          <w:rFonts w:cs="Times New Roman" w:ascii="Times New Roman" w:hAnsi="Times New Roman"/>
        </w:rPr>
        <w:t>date</w:t>
        <w:tab/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</w:t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Demande d’aide Projet académique à l’étranger </w:t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Fondation des Ponts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868680" cy="812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9:00Z</dcterms:created>
  <dc:creator>Sylvette DUPRAT</dc:creator>
  <dc:description/>
  <cp:keywords/>
  <dc:language>en-US</dc:language>
  <cp:lastModifiedBy>Karine Gloaguen</cp:lastModifiedBy>
  <cp:lastPrinted>2016-04-12T16:42:00Z</cp:lastPrinted>
  <dcterms:modified xsi:type="dcterms:W3CDTF">2025-05-14T12:35:00Z</dcterms:modified>
  <cp:revision>7</cp:revision>
  <dc:subject/>
  <dc:title>Fondation de l'Ecole nationale des ponts et chauss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